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  <w:softHyphen/>
        <w:softHyphen/>
        <w:t xml:space="preserve">, portador da CI/RG n.º ________________________ e do CPF n.º_____________________ requer a Vossa Senhoria, se digne, proceder a </w:t>
      </w:r>
      <w:r>
        <w:rPr>
          <w:b/>
        </w:rPr>
        <w:t xml:space="preserve">AVERBAÇÃO </w:t>
      </w:r>
      <w:r>
        <w:rPr>
          <w:b/>
          <w:caps/>
        </w:rPr>
        <w:t>dA NUMERAÇÃO PREDIAL</w:t>
      </w:r>
      <w:r>
        <w:rPr/>
        <w:t xml:space="preserve"> do imóvel matriculado sob n.º__________ do Livro 02-Registro Geral, conforme certidão de numeração n.º _________, expedida pela Prefeitura Municipal em ____________,</w:t>
      </w:r>
      <w:r>
        <w:rPr>
          <w:b/>
        </w:rPr>
        <w:t xml:space="preserve"> </w:t>
      </w:r>
      <w:r>
        <w:rPr/>
        <w:t>nos termos do art. 167, II, da Lei 6.015/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- MT, _______ de _________________ de 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proprietário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exos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Juntar certidão de numeração expedida pela Prefeitura Municipal, no original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>Documento de representação legal no original ou fotocópia autenticada (arts. 653, 661 e 662 do Código Civil Brasileiro c/c art. 783 do Código de Normas Gerais da Corregedoria - Geral da Justiça do Foro Extrajudicial - CNGCE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Times New Roman"/>
      <w:sz w:val="22"/>
      <w:szCs w:val="22"/>
      <w:lang w:eastAsia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7:00Z</dcterms:created>
  <dc:creator>CARTORIO</dc:creator>
  <dc:description/>
  <cp:keywords/>
  <dc:language>en-US</dc:language>
  <cp:lastModifiedBy>Cartorio-10</cp:lastModifiedBy>
  <cp:lastPrinted>2019-10-17T09:28:00Z</cp:lastPrinted>
  <dcterms:modified xsi:type="dcterms:W3CDTF">2022-03-31T20:43:00Z</dcterms:modified>
  <cp:revision>5</cp:revision>
  <dc:subject/>
  <dc:title/>
</cp:coreProperties>
</file>